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eneficium Carolingianum Pro Artibu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roughout its long history, the Barony of Carolingia demonstrates a commitment to the Arts &amp; Sciences of the Middle Ages and Renaissance.  At present a hugely diverse body of work goes on in the Barony every day, reflecting the best and breadth of these practices within the Society for Creative Anachronism (SC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As the Seneschale of such a rich Barony, I am always pleased to talk of the many fine works that go on here, as I know, too, is our Baron.  A recent request, however, brought sadness to us as we realized that a long tradition of supporting scholarship in the Society was in danger of coming to an end.  Over twenty years ago, Carolingia founded the Beneficium, a fund to forward the publication and dissemination of research in the Arts and Sciences throughout the Known World.  Despite periodic replenishment over the years, this fund came to the end of its monies last spring, when the required officers agreed to grant the remaining funds to extend the availability of the webpages created by Master Anton of Winteroak regarding the research and creation of Mistress Rhonwen glyn Conwy’s Laurel scroll.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We brought this issue before Carolingian’s Great Council in June AS XXXVIII (2003), requesting advice on whether or not to continue funding the Beneficium; if so, how to refresh its funds; and also, how to advertise its existence and availability.  Master Aleksandr Ruslanovich (known as Yevsha) agreed to research the feasibility of, and organize, if supported, an auction for this purpose.  Given that the general level of support for such an auction was present, this fundraiser is currently in the planning stages.  To help disseminate information about the Beneficium, I follow the advice of Council to regularly publish information regarding the Beneficium in </w:t>
      </w:r>
      <w:r>
        <w:rPr>
          <w:rFonts w:cs="Times New Roman" w:ascii="Times New Roman" w:hAnsi="Times New Roman"/>
          <w:i/>
          <w:color w:val="000000"/>
          <w:sz w:val="20"/>
        </w:rPr>
        <w:t>The Carolingian Minuscule</w:t>
      </w:r>
      <w:r>
        <w:rPr>
          <w:rFonts w:cs="Times New Roman" w:ascii="Times New Roman" w:hAnsi="Times New Roman"/>
          <w:color w:val="000000"/>
          <w:sz w:val="20"/>
        </w:rPr>
        <w:t xml:space="preserve"> and any other useful publication.  Below you will find the original text regarding the Beneficium, as approved by Council on 9 August AS XVII (1982).  In addition, I include as complete a list of projects as my records could determine, to give potential applicants an idea of the projects that have requested funding in the pas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lease feel free to ask about the Beneficium to any member of the Beneficium committee (Carolingia’s Baron, Seneschal, Exchequer and Minister of Arts &amp; Sciences).  Applications for funds are accepted at any time, although funds are not currently available and will unfortunately remain impoverished until after the currently planned fundraiser.  In addition, information regarding the Beneficium may  be distributed to related print and electronic forums connected to the Society or to the Arts &amp; Sciences as practiced in the Society or by groups related to the Socie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servi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Lady Eleanor Catly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eneschale, Barony of Carolingia, East Kingdo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isa A. Goldthwaite Wright)</w:t>
      </w:r>
    </w:p>
    <w:p>
      <w:pPr>
        <w:pStyle w:val="Normal"/>
        <w:jc w:val="both"/>
        <w:rPr/>
      </w:pPr>
      <w:hyperlink r:id="rId2">
        <w:r>
          <w:rPr>
            <w:rStyle w:val="InternetLink"/>
            <w:rFonts w:cs="Times New Roman" w:ascii="Times New Roman" w:hAnsi="Times New Roman"/>
            <w:sz w:val="20"/>
          </w:rPr>
          <w:t>lisag@theworld.com</w:t>
        </w:r>
      </w:hyperlink>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8 August AS XXXVIII (2003)</w:t>
      </w:r>
    </w:p>
    <w:p>
      <w:pPr>
        <w:pStyle w:val="Normal"/>
        <w:pBdr>
          <w:bottom w:val="single" w:sz="6" w:space="1" w:color="000000"/>
        </w:pBdr>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 xml:space="preserve">Beficium Carolingianum Pro Artibus </w:t>
      </w:r>
      <w:r>
        <w:rPr>
          <w:rFonts w:cs="Times New Roman" w:ascii="Times New Roman" w:hAnsi="Times New Roman"/>
          <w:color w:val="000000"/>
          <w:sz w:val="20"/>
        </w:rPr>
        <w:t>polic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pproved by Counci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9 August AS XVII (198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endowment is intended to aid and further projects which we believe will generally benefit the state of knowledge of the Arts and Sciences within these Current Middle Ages, by providing funds to help defray the costs of materials necessary for research, or of production or publication of the results of research.</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arolingian baronial funds are to be allocated to the endowment by decision of the Great Council of Carolingia, and at such time the committee administering the endowment will account for the last baronial allocation. (It is understood that some of the money will have to go toward operating expens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endowment's money will be distributed according to the consensus of the committee, which will made up of the Baron of Carolingia and the Baronial seneschal, exchequer, and the ministers of arts and sciences -- acting with the advice of any experts they may seek out as knowledgeable in the subject of the proposed project.  Anyone wishing to receive support from the endowment should submit a brief written proposal to the seneschal by mail.  This proposal should include a description of the project and the field of research, a projected budget (including some idea of how much they hope we'll give them), and a general time-table.  The committee will deal with these proposals as expeditiously as possible, and will always provide explanations for their decisions in their repl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e realize that many projects will use up money without making any.  This factor will not be considered in the original decision to grant money.  Equal consideration will be given to all, of whatever branch or kingdom, of whatever level of experience, no matter how much they're asking for -- so long as it generally benefits the state of the Arts and Sciences in the Society for Creative Anachronism.  (But it should be understood that the finances of the endowment will be limited, and that at any given time we may simply be unable to support a clearly worthwhile projec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Seneschal: Kali Harlansson of Gotland)</w:t>
      </w:r>
    </w:p>
    <w:p>
      <w:pPr>
        <w:pStyle w:val="Normal"/>
        <w:pBdr>
          <w:top w:val="single" w:sz="6" w:space="1" w:color="000000"/>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jc w:val="center"/>
        <w:rPr>
          <w:rFonts w:ascii="Times New Roman" w:hAnsi="Times New Roman" w:cs="Times New Roman"/>
          <w:i/>
          <w:i/>
          <w:sz w:val="20"/>
          <w:u w:val="single"/>
        </w:rPr>
      </w:pPr>
      <w:r>
        <w:rPr>
          <w:rFonts w:cs="Times New Roman" w:ascii="Times New Roman" w:hAnsi="Times New Roman"/>
          <w:i/>
          <w:sz w:val="20"/>
          <w:u w:val="single"/>
        </w:rPr>
        <w:t>Projects requesting funding* by the Beneficium (1982 – 2003)</w:t>
      </w:r>
    </w:p>
    <w:p>
      <w:pPr>
        <w:pStyle w:val="Normal"/>
        <w:pBdr>
          <w:bottom w:val="single" w:sz="6" w:space="1" w:color="000000"/>
        </w:pBdr>
        <w:jc w:val="both"/>
        <w:rPr>
          <w:rFonts w:ascii="Times New Roman" w:hAnsi="Times New Roman" w:cs="Times New Roman"/>
          <w:i/>
          <w:i/>
          <w:sz w:val="20"/>
          <w:u w:val="single"/>
        </w:rPr>
      </w:pPr>
      <w:r>
        <w:rPr>
          <w:rFonts w:cs="Times New Roman" w:ascii="Times New Roman" w:hAnsi="Times New Roman"/>
          <w:i/>
          <w:sz w:val="20"/>
          <w:u w:val="single"/>
        </w:rPr>
      </w:r>
    </w:p>
    <w:tbl>
      <w:tblPr>
        <w:tblW w:w="8856" w:type="dxa"/>
        <w:jc w:val="left"/>
        <w:tblInd w:w="-113" w:type="dxa"/>
        <w:tblLayout w:type="fixed"/>
        <w:tblCellMar>
          <w:top w:w="0" w:type="dxa"/>
          <w:left w:w="108" w:type="dxa"/>
          <w:bottom w:w="0" w:type="dxa"/>
          <w:right w:w="108" w:type="dxa"/>
        </w:tblCellMar>
      </w:tblPr>
      <w:tblGrid>
        <w:gridCol w:w="2628"/>
        <w:gridCol w:w="1890"/>
        <w:gridCol w:w="138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oun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son making propos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issemination of Carolingia publications such as </w:t>
            </w:r>
            <w:r>
              <w:rPr>
                <w:rFonts w:cs="Times New Roman" w:ascii="Times New Roman" w:hAnsi="Times New Roman"/>
                <w:i/>
                <w:sz w:val="20"/>
              </w:rPr>
              <w:t>the Autocrat’s Handbook</w:t>
            </w:r>
            <w:r>
              <w:rPr>
                <w:rFonts w:cs="Times New Roman" w:ascii="Times New Roman" w:hAnsi="Times New Roman"/>
                <w:sz w:val="20"/>
              </w:rPr>
              <w:t xml:space="preserve"> to new EK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know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Unknow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yeux tapestry style needlework of Pennsic W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February AS XX (19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broiders’ Guild of Caroling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An Autocrat’s Handbook, 2</w:t>
            </w:r>
            <w:r>
              <w:rPr>
                <w:rFonts w:cs="Times New Roman" w:ascii="Times New Roman" w:hAnsi="Times New Roman"/>
                <w:i/>
                <w:sz w:val="20"/>
                <w:vertAlign w:val="superscript"/>
              </w:rPr>
              <w:t>nd</w:t>
            </w:r>
            <w:r>
              <w:rPr>
                <w:rFonts w:cs="Times New Roman" w:ascii="Times New Roman" w:hAnsi="Times New Roman"/>
                <w:i/>
                <w:sz w:val="20"/>
              </w:rPr>
              <w:t xml:space="preserve"> Edition </w:t>
            </w:r>
            <w:r>
              <w:rPr>
                <w:rFonts w:cs="Times New Roman" w:ascii="Times New Roman" w:hAnsi="Times New Roman"/>
                <w:sz w:val="20"/>
              </w:rPr>
              <w:t>(deni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00, repaid through charge for publi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November AS XX (19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cy Devn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A Book of Bibliographies for the Arts and Sciences in the Current Middle Ages</w:t>
            </w:r>
            <w:r>
              <w:rPr>
                <w:rFonts w:cs="Times New Roman" w:ascii="Times New Roman" w:hAnsi="Times New Roman"/>
                <w:sz w:val="20"/>
              </w:rPr>
              <w:t xml:space="preserve"> (ap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00, partially repaid through charge for publi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 October AS XX (19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 Gryphon du Forte Epee and Mistress Airmid Godwin, East Kingdom Ministers of Arts and Sci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The Carolingian Cycle</w:t>
            </w:r>
            <w:r>
              <w:rPr>
                <w:rFonts w:cs="Times New Roman" w:ascii="Times New Roman" w:hAnsi="Times New Roman"/>
                <w:sz w:val="20"/>
              </w:rPr>
              <w:t>, a selection of plays performed in Carolingia prior to date of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00, repaid through charge for publi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5 June </w:t>
            </w:r>
          </w:p>
          <w:p>
            <w:pPr>
              <w:pStyle w:val="Normal"/>
              <w:rPr>
                <w:rFonts w:ascii="Times New Roman" w:hAnsi="Times New Roman" w:cs="Times New Roman"/>
                <w:sz w:val="20"/>
              </w:rPr>
            </w:pPr>
            <w:r>
              <w:rPr>
                <w:rFonts w:cs="Times New Roman" w:ascii="Times New Roman" w:hAnsi="Times New Roman"/>
                <w:sz w:val="20"/>
              </w:rPr>
              <w:t>AS XXX (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ian of Edwinstow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earch of Primary Sources on Brewing and Distil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February AS XXIX (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dy Morgaine ferch Cadwr and Lord Muiredach O’Siadh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Printing of </w:t>
            </w:r>
            <w:r>
              <w:rPr>
                <w:rFonts w:cs="Times New Roman" w:ascii="Times New Roman" w:hAnsi="Times New Roman"/>
                <w:i/>
                <w:sz w:val="20"/>
              </w:rPr>
              <w:t>The Boke of Secrets of Albertus Magnus</w:t>
            </w:r>
            <w:r>
              <w:rPr>
                <w:rFonts w:cs="Times New Roman" w:ascii="Times New Roman" w:hAnsi="Times New Roman"/>
                <w:sz w:val="20"/>
              </w:rPr>
              <w:t>, an alchemy text from 15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0.00, repaid through charge for publi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ex K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nding for two period rapiers to be used for research of period rapier fighting sty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 partially repaid by auction of materials following research comple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d Brendan Olthursson Veassllu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Terpsichore</w:t>
            </w:r>
            <w:r>
              <w:rPr>
                <w:rFonts w:cs="Times New Roman" w:ascii="Times New Roman" w:hAnsi="Times New Roman"/>
                <w:sz w:val="20"/>
              </w:rPr>
              <w:t xml:space="preserve"> on Macintosh-disk for transposition to non-Mac synthesized music and printed sheet mus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rald Longfel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ending website availability of research and creation of Mistress Rhonwen glyn Conwy’s Laurel Scroll (ap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92 remaining in Beneficium awarde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5 April </w:t>
            </w:r>
          </w:p>
          <w:p>
            <w:pPr>
              <w:pStyle w:val="Normal"/>
              <w:rPr>
                <w:rFonts w:ascii="Times New Roman" w:hAnsi="Times New Roman" w:cs="Times New Roman"/>
                <w:sz w:val="20"/>
              </w:rPr>
            </w:pPr>
            <w:r>
              <w:rPr>
                <w:rFonts w:cs="Times New Roman" w:ascii="Times New Roman" w:hAnsi="Times New Roman"/>
                <w:sz w:val="20"/>
              </w:rPr>
              <w:t>AS XXXVIII (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 Anton of Winteroak</w:t>
            </w:r>
          </w:p>
        </w:tc>
      </w:tr>
    </w:tbl>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 it is unclear from the notes throughout the years in the Seneschalate files which projects were funded and which were merely applications.  Where such information was available, I noted it in parentheses, though I cannot elaborate on reasoning for approval and denial prior to my tenure as Seneschal, as no such notes were included.  Not all requests were dated; not all included applicant names.  I have included as much relevant information as I have available to me at the time of this printing.  Research through the Historian’s Office may provide additional information for those interested in more detail.</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Lucida Blackletter" w:hAnsi="Lucida Blackletter" w:cs="Lucida Blacklette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Blackletter" w:hAnsi="Lucida Blackletter" w:cs="Lucida Blacklette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g@the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19:00Z</dcterms:created>
  <dc:creator>Lisa A. Goldthwaite Wright</dc:creator>
  <dc:description/>
  <dc:language>en-US</dc:language>
  <cp:lastModifiedBy> </cp:lastModifiedBy>
  <cp:lastPrinted>2003-06-01T22:47:00Z</cp:lastPrinted>
  <dcterms:modified xsi:type="dcterms:W3CDTF">2003-08-24T21:25:00Z</dcterms:modified>
  <cp:revision>3</cp:revision>
  <dc:subject/>
  <dc:title>Beficium Carolingianum Pro Artibus policy</dc:title>
</cp:coreProperties>
</file>